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лологический факуль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русской филологии и миров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ЭКЗАМ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а «История зарубежной литературы XX ве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«Русская филология» (6B02307)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роведения экзамена: стандартный (традиционный письменны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латформа – ИС Univ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 соответствии 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ями дисциплины, сформулированными в УМКД, необходимо осуществить контроль сформированных компетенц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завершения процесса обучения. 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улировать экзаменационные вопросы в соответствии с предполагаемыми результатами обучения заявляемыми компетенциями, целям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задачами и тематическим содержанием курса в рамках критериально-ориентированного подхода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орма проведения экзамена: стандартный (письменный, традиционный)  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одержание экзамен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В соответствии с целями и задачами экзамена в рамках критериально-ориентированного подход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оставить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) список экзаменационных вопросов;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) выполнить практические задания.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ставить шкалу качества ответа, которая позволит оценить степень сформированности результата обучения и соответствующую ей оценку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огнитивные компетенции:</w:t>
      </w:r>
    </w:p>
    <w:tbl>
      <w:tblPr>
        <w:tblW w:w="95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701"/>
        <w:gridCol w:w="1559"/>
        <w:gridCol w:w="1985"/>
        <w:gridCol w:w="1211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иваемый парамет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лич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рош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влетворительно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хо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Знани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ных и социальных контекстов зарубежной литературы ХХ 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на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концептуальной основы дискуссий в области истории зарубежной литературы ХХ ве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стриру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им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про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стриру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итель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им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про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идетельствует 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раничен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им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блемы.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идетельствует о полном отсутствии понимания проблемы.</w:t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ункциональные, системные компетенции:</w:t>
      </w:r>
    </w:p>
    <w:tbl>
      <w:tblPr>
        <w:tblW w:w="95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559"/>
        <w:gridCol w:w="1985"/>
        <w:gridCol w:w="1842"/>
        <w:gridCol w:w="1070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иваемый парамет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лич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рош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довлетворительно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хо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Умени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ализировать анализировать ХТ в структурном единстве и функц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Умени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азательно интерпретировать произведения зарубежной литературы ХХ века в широком культурно-историческом контекс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стриру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ное умение в 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онстриру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ите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мение, но допущены ошибки в формулировках, неточно использовано слово.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идетельствует 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гранич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я в…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идетельствует о полном отсутствии умения в …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ind w:firstLine="709"/>
        <w:jc w:val="center"/>
        <w:rPr>
          <w:rFonts w:ascii="Kz Times New Roman;Times New Roman" w:hAnsi="Kz Times New Roman;Times New Roman" w:eastAsia="Times New Roman" w:cs="Kz Times New Roman;Times New Roman"/>
          <w:b/>
          <w:b/>
          <w:sz w:val="24"/>
          <w:szCs w:val="24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b/>
          <w:sz w:val="24"/>
          <w:szCs w:val="24"/>
          <w:lang w:eastAsia="ru-RU"/>
        </w:rPr>
        <w:t>Список экзаменационных вопрос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1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изм как художественное направление, мировоззренческая и эстетическая парадиг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ка и поэтика французского символиз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рессионизм как художественное направл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торство и традиция в литературе «потерянного» поко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 поэтики «интеллектуального» романа. Возникновение этого понят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 абсурда и ее основные категории (А.Камю. Миф о Сизифе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логия повседневности в «притчах» Каф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етичность и двоемирие в интеллектуальном роман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истенциализм как философско-литературное направление: основные понятия и категор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зм как литературное направление 20 ве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2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модель романа в творчестве отцов модернизма М.Пруста, Ф.Кафки, Д.Джой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потока сознания как один из способов построения художественного пространства в романах В.Вулф, У.Фолкнера, М.Пруста, Д.Джой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пенгауэровское двоемирие в романах Т.Манна и Г.Гесс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ификация романтической традиции в романе Г.Гессе «Степной волк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ологема абсурда в романе А.Камю «Посторонний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А.Камю в романе «Чум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я и новаторство в романе Г.Лоуренса «Любовник леди Чаттерлей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соответствия в поэзии Бодлера (цикл стихотворений «Соответствия»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сть и импрессионистичность стилистики Верлена («Осенняя песня», «Песни без слов»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ина» героев Ф.Кафки; сходство и различие с экзистенциализмо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3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зис символизма, его связь с традицией романтизм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логия «ужасного» в повседневном  в притчах Ф.Кафки («Превращение», «Процесс»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собенности поэтики литературы «потерянного поколения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зм в романах О.Уайльда «Портрет Дориана Грея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-миф А.Камю «Чума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я «магического идеализма» Новалиса в романах Г.Гессе «Степной волк» и «Игра в бисер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изация действительности в творчестве Ф.Каф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фантастики обыденного Гофмана к фантасмагориям Ф.Кафки (Превращение; «Притча у врат Закона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фологема абсурда в романе А.Камю «Посторонний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тические аллюзии в создании образа Г.Галлера («Предисловие издателя», «Записки Гарри Галлера», «Трактат о Степном волке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Зарубежная литература XX века: учебник для вузов / [Л.Г. Андреев, А.В. Карельский, Н.С. Павлова и др.]; под ред. Л.Г. Андреева. — 2-е изд., испр. и доп. — М.: Высшая школа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Зарубежная литература. ХХ век: Учебник для студентов высших учебных заведений / Под общ. ред. Н. П. Михальской. — М.: Дрофа, 2003. 3. История зарубежной литературы (XX век) [Текст]:учебно-методический комплекс : хрестоматия : в 2 т./Федеральное агентство по образованию, ГОУ ВПО ТГПУ ; [сост. А. Н. Кошечко].-Томск:Издательство ТГПУ. Т. 2.-2009.-258, 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i w:val="false"/>
      <w:iCs w:val="false"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i w:val="false"/>
      <w:iCs w:val="false"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i w:val="false"/>
      <w:iCs w:val="false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Times New Roman" w:cs="Times New Roman"/>
      <w:i w:val="false"/>
      <w:iCs w:val="false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Times New Roman" w:cs="Times New Roman"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Times New Roman" w:cs="Times New Roman"/>
      <w:i w:val="false"/>
      <w:iCs w:val="false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Times New Roman" w:cs="Times New Roman"/>
      <w:color w:val="40404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lang w:bidi="ar-SA"/>
    </w:rPr>
  </w:style>
  <w:style w:type="character" w:styleId="22">
    <w:name w:val="Основной текст 2 Знак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i w:val="false"/>
      <w:iCs w:val="false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</w:pPr>
    <w:rPr>
      <w:b/>
      <w:bCs/>
      <w:i w:val="false"/>
      <w:iCs w:val="false"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color w:val="4F81BD"/>
      <w:spacing w:val="15"/>
      <w:sz w:val="24"/>
      <w:szCs w:val="24"/>
    </w:rPr>
  </w:style>
  <w:style w:type="paragraph" w:styleId="Style17">
    <w:name w:val="Без интервала"/>
    <w:basedOn w:val="Normal"/>
    <w:qFormat/>
    <w:pPr/>
    <w:rPr>
      <w:i w:val="false"/>
      <w:iCs w:val="false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i w:val="false"/>
      <w:iCs w:val="false"/>
      <w:sz w:val="24"/>
      <w:szCs w:val="24"/>
    </w:rPr>
  </w:style>
  <w:style w:type="paragraph" w:styleId="23">
    <w:name w:val="Цитата 2"/>
    <w:basedOn w:val="Normal"/>
    <w:next w:val="Normal"/>
    <w:qFormat/>
    <w:pPr/>
    <w:rPr>
      <w:color w:val="000000"/>
      <w:sz w:val="24"/>
      <w:szCs w:val="24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color w:val="4F81BD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6:07:00Z</dcterms:created>
  <dc:creator>Елена</dc:creator>
  <dc:description/>
  <cp:keywords/>
  <dc:language>en-US</dc:language>
  <cp:lastModifiedBy>Елена Шмакова</cp:lastModifiedBy>
  <dcterms:modified xsi:type="dcterms:W3CDTF">2022-10-14T13:48:00Z</dcterms:modified>
  <cp:revision>83</cp:revision>
  <dc:subject/>
  <dc:title/>
</cp:coreProperties>
</file>